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NOTE                                                   STACK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: Creating a Stacked RAM drive for Windows Temporary Swa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NOTE TEC045 - 02/08/93                         STAC FAX Index #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can use temporary or permanent swap files as pseudo-memo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manent  swap  file  can  only  be created  on a  physical driv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 swap  file can be created on either a physical  or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.  Temporary swap files are much slower than permanent sw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DOS must be used to access them.  A temporary swap file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er  drive is even slower. A temporary swap file on a Stacked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,  however,  can be faster than a permanent swap  file.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d compression ratio of 3.0:1, 3Mb of RAM  that is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purpose  gives  a total of 9MB of usable memory  for  a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 your  CONFIG.SYS file to create a RAM drive.  In  the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, X: is a generic representation of the drive letter for you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.  Substitute the actual drive letter taken by your RAM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eferences to X: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RAMDRIVE.SYS 3072 /e (Add this line to create the RAM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STACKER\STACKER.COM C:\STACVOL.DSK @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STACKER\SSWAP.COM C:\STACVOL.DSK /SY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STACKER\SCREATE.SYS X: /r=3 (Add this line to Stack your RAM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: = the drive letter for the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ext  step is to add a line to your AUTOEXEC.BAT file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 command line, to mount the Stacked RAM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STACKER\STACKER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 of  you who do not use Windows exclusively may want to  ad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two lines to the AUTOEXEC.BAT file.  This will permi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-based  applications  to  use the Stacked  RAM  drive  for 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 files:  These two lines should added after the  comm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 the Stacked RAM drive referenc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EMP=X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MP =X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in the Windows SYSTEM.INI file, make the following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s  to  allow  Windows  to use the  Stacked  RAM  drive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swa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ingFile=X:\WIN386.S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serDiskSpac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, Stac Electronic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